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  <w:szCs w:val="16"/>
        </w:rPr>
        <w:t xml:space="preserve">...................................................................                                                                          </w:t>
      </w:r>
      <w:r>
        <w:rPr>
          <w:sz w:val="20"/>
          <w:szCs w:val="20"/>
        </w:rPr>
        <w:t>Tarnowskie Góry, dnia</w:t>
      </w:r>
      <w:r>
        <w:rPr>
          <w:sz w:val="16"/>
          <w:szCs w:val="16"/>
        </w:rPr>
        <w:t>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ieczęć prac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/>
        <w:t>Urząd Miejski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r>
        <w:rPr/>
        <w:t>w Tarnowskich Gór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o zawarciu umowy między pracodawcą a pracownikiem młodocianym </w:t>
      </w:r>
    </w:p>
    <w:p>
      <w:pPr>
        <w:pStyle w:val="Normal"/>
        <w:jc w:val="center"/>
        <w:rPr/>
      </w:pPr>
      <w:r>
        <w:rPr>
          <w:b/>
        </w:rPr>
        <w:t>w sprawie przygotowania zawodow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Na podstawie §3a Rozporządzenia Rady Ministrów z dnia  28 maja 1996r. w sprawie przygotowania zawodowego młodocianych i ich wynagradzania (t.j. Dz. U. z 2014r.  poz.232) zawiadamiam o zawarciu umowy z młodocianym pracownikiem w sprawie przygotowania zawodowego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DANE PRACODAWC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Nazwisko i Imię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Nazwa zakładu pracy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. Dokładny adres zakładu pracy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4. Numer telefonu/numer faksu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INFORMACJE DOTYCZĄCE MŁODOCIANEGO PRACOWNIKA ORAZ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JEGO PRZYGOTOWANIA ZAWODOWEGO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Imię i Nazwisko młodocianego pracownika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 Adres zamieszkania młodocianego pracownika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. Data urodzenia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4. Miejsce realizacji przez młodocianego pracownika obowiązkowego dokształcenia teoretycznego: Zasadnicza Szkoła Zawodowa, Ośrodek dokształcenia i doskonalenia zawodowego, pracodawca organizuje dokształcenie we własnym zakresie*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5. Adres instytucji, w której młodociany realizuje obowiązkowe dokształcenie teoretyczne 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Forma prowadzonego przygotowania zawodowego: nauka zawodu, przyuczenie do wykonania określonej pracy*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7. Data zawarcia z młodocianym pracownikiem umowy o pracę w celu przygotowania zawodowego: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Okres kształcenia wynikający z umowy o pracę w celu przygotowania zawodowego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ZAŁĄCZNI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pia umowy o pracę w celu przygotowania zawod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oną kopię należy potwierdzić za zgodność z oryginał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                                                                          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Miejsce i data                                                                                                                                podpis prac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</w:rPr>
        <w:t>Zgodnie z ustaw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ą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 dnia 29 sierpnia 1997 r. o ochronie danych osobowych ( tekst jednolity Dz.U. z 2016 r. poz.922 z pó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ź</w:t>
      </w:r>
      <w:r>
        <w:rPr>
          <w:i/>
          <w:iCs/>
          <w:sz w:val="18"/>
          <w:szCs w:val="18"/>
        </w:rPr>
        <w:t>n. zmianami) wyr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ż</w:t>
      </w:r>
      <w:r>
        <w:rPr>
          <w:i/>
          <w:iCs/>
          <w:sz w:val="18"/>
          <w:szCs w:val="18"/>
        </w:rPr>
        <w:t>am zgod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 wykorzystanie powyższych danych do realizacji dofinansowania kosztów kształcenia młodocianych pracowników oraz ich rozliczenia.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(data)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0:00Z</dcterms:created>
  <dc:creator>user</dc:creator>
  <dc:description/>
  <cp:keywords/>
  <dc:language>en-US</dc:language>
  <cp:lastModifiedBy>kaminska</cp:lastModifiedBy>
  <cp:lastPrinted>2010-02-19T13:03:00Z</cp:lastPrinted>
  <dcterms:modified xsi:type="dcterms:W3CDTF">2017-09-14T10:26:00Z</dcterms:modified>
  <cp:revision>4</cp:revision>
  <dc:subject/>
  <dc:title/>
</cp:coreProperties>
</file>