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Tarnowskie Góry, dnia  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</w:t>
      </w:r>
      <w:r>
        <w:rPr/>
        <w:t>.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imię i nazwisko/firma osoby dokonującej wpłat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ub pełnomocnik działający z upoważnienia strony *, adres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PESEL</w:t>
      </w:r>
      <w:r>
        <w:rPr>
          <w:b/>
          <w:bCs/>
          <w:sz w:val="22"/>
          <w:szCs w:val="22"/>
        </w:rPr>
        <w:t xml:space="preserve"> </w:t>
      </w:r>
      <w:r>
        <w:rPr/>
        <w:t>(</w:t>
      </w:r>
      <w:r>
        <w:rPr>
          <w:sz w:val="16"/>
          <w:szCs w:val="16"/>
        </w:rPr>
        <w:t>os. fizyczne)</w:t>
      </w:r>
      <w:r>
        <w:rPr/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(os. prawne i jedn.org.</w:t>
      </w:r>
      <w:r>
        <w:rPr/>
        <w:t>) 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Telefon </w:t>
      </w:r>
      <w:r>
        <w:rPr>
          <w:sz w:val="16"/>
          <w:szCs w:val="16"/>
        </w:rPr>
        <w:t>(pole nieobowiązkowe)</w:t>
      </w:r>
      <w:r>
        <w:rPr/>
        <w:t>……………………………………</w:t>
      </w:r>
    </w:p>
    <w:p>
      <w:pPr>
        <w:pStyle w:val="Normal"/>
        <w:spacing w:lineRule="atLeast" w:line="100"/>
        <w:ind w:left="4962" w:firstLine="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Miejsk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w Tarnowskich Góra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Wydział Podatków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Zwracam się z prośbą o zwrot opłaty skarbowej w wysokości ....................... zł, uiszczonej              w dniu ........................, z tytułu:  </w:t>
      </w:r>
      <w:r>
        <w:rPr>
          <w:sz w:val="24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sz w:val="22"/>
          <w:szCs w:val="22"/>
        </w:rPr>
        <w:t>Uzasadnienie wniosku</w:t>
      </w:r>
      <w:r>
        <w:rPr>
          <w:bCs/>
          <w:iCs/>
          <w:sz w:val="22"/>
          <w:szCs w:val="22"/>
        </w:rPr>
        <w:t>**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16"/>
          <w:szCs w:val="16"/>
        </w:rPr>
        <w:t>(podanie przyczyn nie dokonania czynności urzędowej nie wydania zaświadczenia, zezwolenia /pozwolenia, koncesji/, oznaczenie stron postępowania oraz nazwy organu lub sądu do którego złożono wniosek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Zwrotu proszę dokonać </w:t>
      </w:r>
      <w:r>
        <w:rPr>
          <w:sz w:val="16"/>
          <w:szCs w:val="16"/>
        </w:rPr>
        <w:t xml:space="preserve">(podkreślić wybrane) 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a konto bankowe (nr konta) ................................................................................................ …………………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rzekazem pocztowym (na adres)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ryginał dowodu wpłaty opłaty skarb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czyteln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W przypadku złożenia wniosku o zwrot opłaty skarbowej przez pełnomocnika/prokurenta strony, należy do podania dołączyć oryginał (bądź urzędowo poświadczony odpis pełnomocnictwa) wraz z dowodem  wpłaty opłaty skarbowej w kwocie 17,00 zł od każdego stosunku pełnomocnictwa/prokury, wynikającej z Cz.IV załącznika do ustawy o opłacie skarbowej.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bCs/>
          <w:iCs/>
          <w:sz w:val="18"/>
          <w:szCs w:val="18"/>
        </w:rPr>
        <w:t>** W przypadku zwrotu opłaty skarbowej za złożenie dokumentu stwierdzającego udzielenie pełnomocnictwa lub prokury albo jego odpisu, wypisu lub kopii, we wniosku należy oświadczyć, iż przedmiotowa wpłata wraz                            z dokumentem pełnomocnictwa /prokury/ nie została  i nie zostanie złożona w organach administracji publicznej                   w sprawie z zakresu administracji publicznej i w sądach w postępowaniu sądowym na terenie miasta Tarnowskie Góry, przy czym należy wskazać  mocodawcę/pełnomocnika oraz sygn. akt i w jakiej sprawie zostało ono udzielone.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cja o przetwarzaniu danych osobowych zawarta na odwrotnej stronie wniosku.</w:t>
      </w:r>
    </w:p>
    <w:p>
      <w:pPr>
        <w:pStyle w:val="NormalnyWeb"/>
        <w:spacing w:before="280" w:after="0"/>
        <w:rPr/>
      </w:pPr>
      <w:r>
        <w:rPr/>
        <w:t>Fkp.142.9.2018</w:t>
      </w:r>
    </w:p>
    <w:p>
      <w:pPr>
        <w:pStyle w:val="NormalnyWeb"/>
        <w:spacing w:before="280" w:after="0"/>
        <w:jc w:val="center"/>
        <w:rPr/>
      </w:pPr>
      <w:r>
        <w:rPr/>
        <w:t>Informacja RODO</w:t>
      </w:r>
    </w:p>
    <w:p>
      <w:pPr>
        <w:pStyle w:val="NormalnyWeb"/>
        <w:spacing w:before="280" w:after="0"/>
        <w:jc w:val="center"/>
        <w:rPr/>
      </w:pPr>
      <w:r>
        <w:rPr/>
        <w:t>w zakresie opłaty skarbow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zanowna Pani/Szanowny Panie</w:t>
      </w:r>
    </w:p>
    <w:p>
      <w:pPr>
        <w:pStyle w:val="Normal"/>
        <w:widowControl w:val="false"/>
        <w:suppressAutoHyphens w:val="false"/>
        <w:autoSpaceDE w:val="false"/>
        <w:spacing w:lineRule="atLeast" w:line="100" w:before="113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color w:val="000000"/>
          <w:kern w:val="2"/>
          <w:sz w:val="22"/>
          <w:szCs w:val="22"/>
          <w:lang w:eastAsia="pl-PL"/>
        </w:rPr>
        <w:t>(ogólne rozporządzenie o ochronie danych) (Dz.Urz.UE L 119 z 04.05.2016, str. 1 z późn. zm.), informujemy, że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. Administratorem Pani/Pana danych osobowych jest Burmistrz Miasta Tarnowskie Góry,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: ul. Rynek 4, 42-600 Tarnowskie Góry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ailowy: </w:t>
      </w:r>
      <w:hyperlink r:id="rId2">
        <w:r>
          <w:rPr>
            <w:rStyle w:val="InternetLink"/>
            <w:sz w:val="22"/>
            <w:szCs w:val="22"/>
          </w:rPr>
          <w:t>sekretariat@tarnowskiegory.pl</w:t>
        </w:r>
      </w:hyperlink>
      <w:r>
        <w:rPr>
          <w:sz w:val="22"/>
          <w:szCs w:val="22"/>
        </w:rPr>
        <w:t>, kontakt telefoniczny: 32 393 36 10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Inspektor Ochrony Danych w Urzędzie Miejskim pracuje w budynku Urzędu Miejskiego                  w Tarnowskich Górach przy ulicy Sienkiewicza 2, pokój nr 10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kontakt mailowy: </w:t>
      </w:r>
      <w:hyperlink r:id="rId3">
        <w:r>
          <w:rPr>
            <w:rStyle w:val="InternetLink"/>
            <w:sz w:val="22"/>
            <w:szCs w:val="22"/>
          </w:rPr>
          <w:t>iod@um.tgory.pl</w:t>
        </w:r>
      </w:hyperlink>
      <w:r>
        <w:rPr>
          <w:sz w:val="22"/>
          <w:szCs w:val="22"/>
        </w:rPr>
        <w:t xml:space="preserve"> kontakt telefoniczny: 32 393 37 56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ani/Pana dane osobowe przetwarzane będą w celu poboru opłaty skarbowej na podstawie art. 1              w związku z art. 12 ustawy o opłacie skarbowej z dnia 16 listopada 1997r., tj. zadań realizowanych               w interesie publicznym zgodnie z art. 6 ust. 1 lit. e cyt. rozporządzenia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Dane Pani/Pana nie będą przekazywane innym odbiorcom</w:t>
      </w:r>
      <w:r>
        <w:rPr>
          <w:color w:val="70AD47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Pani/Pana dane osobowe nie będą przekazywane do państwa trzeciego ani organizacji międzynarodow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ani/Pana dane osobowe będą przechowywane przez okres niezbędny do realizacji celów a po tym </w:t>
      </w:r>
      <w:r>
        <w:rPr>
          <w:color w:val="000000"/>
          <w:sz w:val="22"/>
          <w:szCs w:val="22"/>
        </w:rPr>
        <w:t>czasie przez okres oraz w zakresie wymaganym przez przepisy prawa tj. przechowywane będą przez okres co najmniej dziesięciu lat liczonych od początku roku następującego po roku obrotowym.</w:t>
      </w:r>
      <w:bookmarkStart w:id="0" w:name="_Hlk509237080"/>
      <w:bookmarkEnd w:id="0"/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Posiada Pani/Pan prawo do żądania od administratora dostępu do swoich danych osobowych, ich sprostowania oraz prawo do wniesienia sprzeciwu wobec przetwarza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8. Ma Pani/Pan prawo wniesienia skargi do organu nadzorczego, którym w Polsce jest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zes Urzędu Ochrony Danych Osobowych, adres siedziby: ul. Stawki 2, 00-193 Warszawa, gdy uzna Pani/Pan, że przetwarzanie Pani/Pana danych osobowych narusza przepisy rozporządzenia wskazanego na wstęp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0. Decyzje podejmowane wobec Pani/Pana i Pani/Pana danych osobowych nie będą podejmowane       w sposób zautomatyzowany, w tym nie zastosujemy wobec nich profil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łem się z powyższą informacją: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ta i podpis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Verdana" w:hAnsi="Verdana" w:cs="Verdana"/>
          <w:sz w:val="16"/>
          <w:szCs w:val="24"/>
          <w:lang w:eastAsia="pl-PL"/>
        </w:rPr>
      </w:pPr>
      <w:r>
        <w:rPr>
          <w:rFonts w:cs="Verdana" w:ascii="Verdana" w:hAnsi="Verdana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jc w:val="both"/>
        <w:rPr>
          <w:rFonts w:ascii="Verdana" w:hAnsi="Verdana" w:cs="Verdana"/>
          <w:bCs/>
          <w:sz w:val="16"/>
          <w:szCs w:val="24"/>
          <w:lang w:eastAsia="pl-PL"/>
        </w:rPr>
      </w:pPr>
      <w:r>
        <w:rPr>
          <w:rFonts w:cs="Verdana" w:ascii="Verdana" w:hAnsi="Verdana"/>
          <w:bCs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o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1:00Z</dcterms:created>
  <dc:creator>krystynag</dc:creator>
  <dc:description/>
  <cp:keywords/>
  <dc:language>en-US</dc:language>
  <cp:lastModifiedBy>eszydlo</cp:lastModifiedBy>
  <cp:lastPrinted>2020-07-17T13:13:00Z</cp:lastPrinted>
  <dcterms:modified xsi:type="dcterms:W3CDTF">2021-07-02T08:47:00Z</dcterms:modified>
  <cp:revision>12</cp:revision>
  <dc:subject/>
  <dc:title/>
</cp:coreProperties>
</file>