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Tarnowskie Góry, dni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zwisko i imię osoby składającej oświadczenie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 osoby składającej oświadczenie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o braku dochodów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odlegających opodatkowaniu podatkiem dochodowym od osób fizycznych na zasadach określonych w art. 27,30b,30c i 30e ustawy z dnia 26 lipca 1991r. o podatku dochodowym od osób fizycznych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w miesiącu……………………...................... nie uzyskałem/łam żadnych dochodów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wpisać  d-m-r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,Jestem świadomy/a odpowiedzialności karnej za złożenie fałszywego oświadczenia”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 xml:space="preserve">                (data) (podpis rodzica, prawnego opiekuna, pełnoletniego ucznia)</w:t>
      </w:r>
    </w:p>
    <w:p>
      <w:pPr>
        <w:pStyle w:val="Normal"/>
        <w:ind w:left="6372" w:hanging="72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Oświadczenie sporządzone zostało na podstawie  art. 233 § 1,1a,2 ustawy z dnia 6 czerwca 1997 roku Kodeks Karny (t.j. Dz.U. z 2022 r. poz. 1138 ze zm.):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§  1. -Kto,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składając zeznanie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mające służyć za dowód w postępowaniu sądowym lub w innym postępowaniu prowadzonym na podstawie ustawy, zeznaje nieprawdę lub zataja prawdę, podlega karze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pozbawienia wolności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od 6 miesięcy do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lat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8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§  1a. -Jeżeli sprawca czynu określonego w § 1 zeznaje nieprawdę lub zataja prawdę z obawy przed odpowiedzialnością karną grożącą jemu samemu lub jego najbliższym, podlega karze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pozbawienia wolności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od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3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miesięcy do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lat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5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§  2. -Warunkiem odpowiedzialności jest, aby przyjmujący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zeznanie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, działając w zakresie swoich uprawnień, uprzedził zeznającego o odpowiedzialności karnej za fałszywe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zeznanie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lub odebrał od niego przyrzeczenie.</w:t>
      </w:r>
    </w:p>
    <w:p>
      <w:pPr>
        <w:pStyle w:val="Default"/>
        <w:rPr>
          <w:rFonts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color w:val="000000"/>
          <w:sz w:val="16"/>
          <w:szCs w:val="16"/>
        </w:rPr>
        <w:t xml:space="preserve">Art.75 § 2 ustawy z dnia 14 czerwca 1960 roku Kodeks postępowania administracyjnego  </w:t>
      </w:r>
      <w:r>
        <w:rPr>
          <w:rFonts w:cs="Calibri"/>
          <w:color w:val="000000"/>
          <w:sz w:val="16"/>
          <w:szCs w:val="16"/>
        </w:rPr>
        <w:t>(t.j. Dz.U. z 2023 poz. 775 ze zm.),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”  Przepis art. 83 § 3 stosuje się odpowiednio.</w:t>
      </w:r>
    </w:p>
    <w:p>
      <w:pPr>
        <w:pStyle w:val="Default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Oświadczenia składa się pod rygorem odpowiedzialności karnej za składanie fałszywych zeznań. Składający oświadczenie jest obowiązany do zawarcia w nim klauzuli następującej treści:,, Jestem świadomy odpowiedzialności karnej za złożenie fałszywego oświadczenia”. Klauzula ta zastępuje pouczenie organu o odpowiedzialności karnej za składanie fałszywych zeznań art. 90n ust.4 pkt 3 i ust.5 pkt 5 i 5a  ustawy z dnia 7 września 1991 r. o systemie oświaty </w:t>
      </w:r>
      <w:r>
        <w:rPr>
          <w:color w:val="000000"/>
          <w:sz w:val="16"/>
          <w:szCs w:val="16"/>
        </w:rPr>
        <w:t xml:space="preserve">(t.j. Dz. U. z 2022 poz.2230.).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4:00Z</dcterms:created>
  <dc:creator>UM</dc:creator>
  <dc:description/>
  <cp:keywords/>
  <dc:language>en-US</dc:language>
  <cp:lastModifiedBy>mgrabia-butrym</cp:lastModifiedBy>
  <cp:lastPrinted>2021-08-13T13:30:00Z</cp:lastPrinted>
  <dcterms:modified xsi:type="dcterms:W3CDTF">2023-05-17T10:50:00Z</dcterms:modified>
  <cp:revision>7</cp:revision>
  <dc:subject/>
  <dc:title/>
</cp:coreProperties>
</file>