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w związku z art. 181 ustawy z dnia 14 grudnia 2016 r. Prawo Oświatowe (t.j. Dz. U. z 2023 r., poz. 900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orma wychowania przedszkolnego (zespół wychowania przedszkolnego lub punkt przedszkolny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zespołu lub punktu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placówki (miejsce prowadzenia zajęć)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rozpoczęcia działalności zespołu lub punktu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4963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5956" w:hanging="993"/>
        <w:rPr>
          <w:position w:val="18"/>
          <w:sz w:val="20"/>
          <w:szCs w:val="20"/>
        </w:rPr>
      </w:pPr>
      <w:r>
        <w:rPr>
          <w:i/>
          <w:position w:val="19"/>
          <w:sz w:val="20"/>
          <w:szCs w:val="20"/>
        </w:rPr>
        <w:t xml:space="preserve">podpis osoby zamierzającej prowadzić zespół lub punkt)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/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twierdzający tożsamość wnioskodawcy: kopia dowodu osobistego potwierdzona za zgodność przez wnioskodawcę w przypadku osoby fizycznej, wyciąg z KRS w przypadku osoby prawnej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kt organizacji formy wychowania przedszkolnego (opracowany zgodnie z § 6 Rozporządzenia Ministra Edukacji Narodowej z dnia 28.08.2017 r. w sprawie rodzajów innych form wychowania przedszkolnego, warunków tworzenia i organizowania tych form oraz sposobu ich działania t.j. Dz. U z 2020 t. poz.1520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lacówki określonych prawem wymogów bezpieczeństwa i higieny nauki i pra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az kadry pedagogicznej przewidzianej do zatrudnienia w placówce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2 r., poz. 2597 ze zm.) – załącznik nr 3 do wniosk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formacja o przetwarzaniu danych osobowych na podstawie przepisów prawa (załącznik nr 5 do wniosku).</w:t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3-05-17T11:00:00Z</dcterms:modified>
  <cp:revision>45</cp:revision>
  <dc:subject/>
  <dc:title/>
</cp:coreProperties>
</file>