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arnowskie Góry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</w:t>
      </w:r>
    </w:p>
    <w:p>
      <w:pPr>
        <w:pStyle w:val="Normal"/>
        <w:ind w:left="567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arnowskie Gó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łoszenie do ewidencji szkół/placówek nie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a podstawie art. 168 w związku z art. 181 ustawy z dnia 14 grudnia 2016 r. Prawo Oświatowe (t.j. Dz. U. z 2024 r., poz. 737 ze zm.) zgłaszam do ewidencji prowadzonej przez Gminę Tarnowskie G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Forma wychowania przedszkolnego (zespół wychowania przedszkolnego lub punkt przedszkolny)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zespołu lub punktu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dres placówki (miejsce prowadzenia zajęć)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 , mail: ……………………………..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znaczenie osoby prowadzącej - osoba fizyczna / osoba  prawna* oraz adres zamieszkania/ siedziby osoby prowadzącej*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ata rozpoczęcia działalności zespołu lub punktu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dres właściwego dla zgłaszającego organu podatkoweg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ind w:left="4963" w:hanging="0"/>
        <w:jc w:val="both"/>
        <w:rPr>
          <w:i/>
          <w:i/>
          <w:position w:val="19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5956" w:hanging="993"/>
        <w:rPr>
          <w:position w:val="18"/>
          <w:sz w:val="20"/>
          <w:szCs w:val="20"/>
        </w:rPr>
      </w:pPr>
      <w:r>
        <w:rPr>
          <w:i/>
          <w:position w:val="19"/>
          <w:sz w:val="20"/>
          <w:szCs w:val="20"/>
        </w:rPr>
        <w:t xml:space="preserve">podpis osoby zamierzającej prowadzić zespół lub punkt) </w:t>
      </w:r>
    </w:p>
    <w:p>
      <w:pPr>
        <w:pStyle w:val="Normal"/>
        <w:rPr>
          <w:position w:val="19"/>
          <w:sz w:val="22"/>
          <w:szCs w:val="22"/>
        </w:rPr>
      </w:pPr>
      <w:r>
        <w:rPr>
          <w:position w:val="18"/>
          <w:sz w:val="22"/>
          <w:szCs w:val="22"/>
        </w:rPr>
        <w:t>W załączeniu: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9"/>
          <w:sz w:val="22"/>
          <w:szCs w:val="22"/>
        </w:rPr>
        <w:t>……………………………………………</w:t>
      </w:r>
      <w:r>
        <w:rPr>
          <w:position w:val="19"/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 potwierdzający tożsamość wnioskodawcy: kopia dowodu osobistego potwierdzona za zgodność przez wnioskodawcę w przypadku osoby fizycznej, wyciąg z KRS w przypadku osoby prawnej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 potwierdzający prawo do dysponowania lokalem – umowa najmu, akt własności lub inny dowód potwierdzający prawo do lokal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jekt organizacji formy wychowania przedszkolnego (opracowany zgodnie z § 6 Rozporządzenia Ministra Edukacji Narodowej z dnia 28.08.2017 r. w sprawie rodzajów innych form wychowania przedszkolnego, warunków tworzenia i organizowania tych form oraz sposobu ich działania( t.j. Dz. U z 2020 r. poz.1520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cja o warunkach lokalowych zgodnie z art. 168 ust. 4 pkt 3 ustawy z dnia 14 grudnia 2016 r. Prawo oświatowe (załącznik nr 1 do wniosku) wraz z opiniami właściwego komendanta Państwowej Straży Pożarnej oraz Państwowego Powiatowego Inspektora Sanitarnego o spełnieniu w budynku placówki określonych prawem wymogów bezpieczeństwa i higieny nauki i prac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az kadry pedagogicznej przewidzianej do zatrudnienia w placówce zawierający informacje dotyczące kwalifikacji pracowników pedagogicznych (uczelnia, ukończony kierunek studiów – bez kserokopii dokumentów) oraz wskazanie osoby pełniącej funkcję dyrektora przedszkola (załącznik nr 2 do wniosku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ne do Rejestru Szkół i Placówek Oświatowych prowadzonego przez jednostki samorządu terytorialnego zgodnie z ustawą z dnia 15.04.2011 r. o systemie informacji oświatowej (t.j. Dz.U. z 2024 r., poz. 152 ze zm.) – załącznik nr 3 do wniosku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nformacja o przetwarzaniu danych osobowych na podstawie przepisów prawa (załącznik nr 5 do wniosku).</w:t>
      </w:r>
    </w:p>
    <w:p>
      <w:pPr>
        <w:pStyle w:val="NormalnyWeb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17"/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9:00Z</dcterms:created>
  <dc:creator>Marek ..................</dc:creator>
  <dc:description/>
  <cp:keywords/>
  <dc:language>en-US</dc:language>
  <cp:lastModifiedBy>Uzytkownik</cp:lastModifiedBy>
  <dcterms:modified xsi:type="dcterms:W3CDTF">2025-01-27T10:22:00Z</dcterms:modified>
  <cp:revision>47</cp:revision>
  <dc:subject/>
  <dc:title/>
</cp:coreProperties>
</file>