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wnios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 O  WARUNKACH  LOKA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 168 ust. 4 pkt 3 ustawy z dnia 14 grudnia 2016 r. Prawo oświatowe </w:t>
      </w:r>
    </w:p>
    <w:p>
      <w:pPr>
        <w:pStyle w:val="Normal"/>
        <w:jc w:val="center"/>
        <w:rPr/>
      </w:pPr>
      <w:r>
        <w:rPr>
          <w:sz w:val="22"/>
          <w:szCs w:val="22"/>
        </w:rPr>
        <w:t>(t.j. Dz.U. z 2024 r., poz. 737 ze zm.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ind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adres osoby prowadzącej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jako osoba prowadząca niepubliczną szkołę /placów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i adres szkoły / placów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uję, że dysponuję lokale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.....................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krótki opis warunków lokalowych oraz wyposażenia dydaktycznego)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Jednocześnie informuję, że w lokalu szkoły/placówki zapewniam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żliwość prowadzenia zajęć dydaktyczno-wychowawczych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ealizację innych zadań statutowych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bezpieczne i higieniczne warunki nauki i pra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                                                 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(data)                                                                                              (czytelny podpis)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0:00Z</dcterms:created>
  <dc:creator>Kaminscy</dc:creator>
  <dc:description/>
  <cp:keywords/>
  <dc:language>en-US</dc:language>
  <cp:lastModifiedBy>Uzytkownik</cp:lastModifiedBy>
  <cp:lastPrinted>2009-10-20T07:57:00Z</cp:lastPrinted>
  <dcterms:modified xsi:type="dcterms:W3CDTF">2025-01-27T10:17:00Z</dcterms:modified>
  <cp:revision>10</cp:revision>
  <dc:subject/>
  <dc:title>INFORMACJA  O  WARUNKACH  LOKALOWYCH</dc:title>
</cp:coreProperties>
</file>