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2124" w:firstLine="708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>Załącznik nr 3 do wnios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Dane wprowadzane do Rejestru Szkół i Placówek Oświatowych prowadzonego przez jednostki samorządu terytorialnego zgodnie z ustawą z dnia 15 kwietnia 2011r. o systemie informacji oświatowej (tj. Dz. U. z 2024 r., poz. 152 ze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5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977"/>
        <w:gridCol w:w="2552"/>
        <w:gridCol w:w="1701"/>
      </w:tblGrid>
      <w:tr>
        <w:trPr>
          <w:trHeight w:val="350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dotyczące placówki</w:t>
            </w:r>
          </w:p>
        </w:tc>
      </w:tr>
      <w:tr>
        <w:trPr>
          <w:trHeight w:val="647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ły/placówki:</w:t>
            </w:r>
          </w:p>
        </w:tc>
      </w:tr>
      <w:tr>
        <w:trPr>
          <w:trHeight w:val="512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idywana liczba pracowników:</w:t>
            </w:r>
          </w:p>
        </w:tc>
      </w:tr>
      <w:tr>
        <w:trPr>
          <w:trHeight w:val="562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dyrektora:</w:t>
            </w:r>
          </w:p>
        </w:tc>
      </w:tr>
      <w:tr>
        <w:trPr>
          <w:trHeight w:val="1026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lacówki: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 (o ile różni się od adresu placówki):</w:t>
            </w:r>
          </w:p>
        </w:tc>
      </w:tr>
      <w:tr>
        <w:trPr>
          <w:trHeight w:val="70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mail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www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2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Informacje dodatkowe o szkole/placówce (np. inne adresy działalności szkoły/placówki):            </w:t>
            </w:r>
          </w:p>
        </w:tc>
      </w:tr>
      <w:tr>
        <w:trPr>
          <w:trHeight w:val="427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 Dane dotyczące organu prowadzącego</w:t>
            </w:r>
          </w:p>
        </w:tc>
      </w:tr>
      <w:tr>
        <w:trPr>
          <w:trHeight w:val="396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organu prowadzącego *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undacj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rganizacja społeczna i inna niż wymienion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rganizacja wyznaniow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rganizacja związkow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soba fizyczn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soba zagraniczn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dsiębiorstwo osób fizycznych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dsiębiorstwa osób fizycznych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dsiębiorstwa państwow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amorząd gospodarczy i zawodowy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półdzielni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półka handlow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owarzyszeni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koła wyższa publiczna</w:t>
            </w:r>
          </w:p>
          <w:p>
            <w:pPr>
              <w:pStyle w:val="Akapitzlist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koła wyższa niepaństwow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</w:t>
            </w:r>
          </w:p>
          <w:p>
            <w:pPr>
              <w:pStyle w:val="Akapitzlist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zaznaczyć właściw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przypadku gdy organem prowadzącym jest osoba fizyczna należy podać nr PESEL  ………………………………..</w:t>
            </w:r>
          </w:p>
          <w:p>
            <w:pPr>
              <w:pStyle w:val="Akapitzlist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przypadku gdy organem prowadzącym jest osoba prawna, należy podać numer REGON tego podmiotu  ……………………..</w:t>
            </w:r>
          </w:p>
        </w:tc>
      </w:tr>
      <w:tr>
        <w:trPr>
          <w:trHeight w:val="476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Adres organu prowadzącego:</w:t>
            </w:r>
          </w:p>
          <w:p>
            <w:pPr>
              <w:pStyle w:val="Akapitzlist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:</w:t>
            </w:r>
          </w:p>
          <w:p>
            <w:pPr>
              <w:pStyle w:val="Akapitzlist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mail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www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</w:tc>
      </w:tr>
      <w:tr>
        <w:trPr>
          <w:trHeight w:val="579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tapy edukacyjne realizowane w szkole/placówce</w:t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czanie poza oddziałem „0”   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  NIE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uczanie w oddziale „0”   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  NIE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etap edukacyjny (szkoła podstawowa)  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  NIE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etap edukacyjny (szkoła podstawowa)  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  NIE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</w:rPr>
        <w:t>…………………………………</w:t>
      </w:r>
      <w:r>
        <w:rPr>
          <w:rFonts w:cs="Times New Roman" w:ascii="Times New Roman" w:hAnsi="Times New Roman"/>
          <w:b/>
        </w:rPr>
        <w:tab/>
        <w:tab/>
        <w:tab/>
        <w:tab/>
        <w:t>………….…………………………</w:t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(data)</w:t>
        <w:tab/>
        <w:tab/>
        <w:tab/>
        <w:tab/>
        <w:tab/>
        <w:tab/>
        <w:t xml:space="preserve">        (podpis organu prowadz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6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0:00Z</dcterms:created>
  <dc:creator>kaminska</dc:creator>
  <dc:description/>
  <cp:keywords/>
  <dc:language>en-US</dc:language>
  <cp:lastModifiedBy>Uzytkownik</cp:lastModifiedBy>
  <cp:lastPrinted>2024-09-05T11:15:00Z</cp:lastPrinted>
  <dcterms:modified xsi:type="dcterms:W3CDTF">2025-01-27T10:19:00Z</dcterms:modified>
  <cp:revision>8</cp:revision>
  <dc:subject/>
  <dc:title/>
</cp:coreProperties>
</file>