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 nr 4 do wnio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obowiąza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68 ust. 4 pkt 6 ustawy z dnia 14 grudnia 2016 r. Prawo oświatow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t.j. Dz.U. z 2024 r., poz. 737 ze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……………………………………………………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.…………………………………………………………………………………….................................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(nazwa i adres osoby/organu prowadząceg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osoba prowadząca niepubliczną szkołę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…………………………………………………………………………………….................................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</w:rPr>
        <w:t>.…………………………………………………………………………………….................................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nazwa i adres szkoły)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obowiązuję się do przestrzegania wymagań określonych w art. 14 ust. 3 ustawy  Prawo oświat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data)                                                                               (podpis osoby/organu prowadzącego szkoł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27:00Z</dcterms:created>
  <dc:creator>kaminska</dc:creator>
  <dc:description/>
  <cp:keywords/>
  <dc:language>en-US</dc:language>
  <cp:lastModifiedBy>Uzytkownik</cp:lastModifiedBy>
  <cp:lastPrinted>2017-06-02T08:29:00Z</cp:lastPrinted>
  <dcterms:modified xsi:type="dcterms:W3CDTF">2025-01-27T10:19:00Z</dcterms:modified>
  <cp:revision>6</cp:revision>
  <dc:subject/>
  <dc:title/>
</cp:coreProperties>
</file>