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rnowskie Góry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nowskie Gó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e do ewidencji szkół/placówek niepubliczn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- przekształcenie punktu przedszkolnego w niepubliczne przedsz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81 ust. 3 w związku z art. 168 ust. 13 ustawy z dnia 14 grudnia 2016 r. Prawo Oświatowe (t.j. Dz. U. z 2024 r., poz. 737 ze zm.) zgłaszam zmianę we wpisie do ewidencji prowadzonej przez Gminę Tarnowskie Góry w związku z przekształceniem punku przedszkolnego w niepubliczne przedszko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Nazwa przedszkola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przedszkola (ogólnodostępne, z oddziałami integracyjnymi, integracyjne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dres przedszkola (oraz innych lokalizacji prowadzenia zajęć 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 , mail: ……………………………..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Oznaczenie osoby prowadzącej - osoba fizyczna / osoba  prawna* oraz adres zamieszkania/ siedziby osoby prowadzącej*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Data rozpoczęcia działalności przedszkol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dres właściwego dla zgłaszającego organu podatkoweg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ind w:left="5672" w:hanging="0"/>
        <w:jc w:val="both"/>
        <w:rPr>
          <w:i/>
          <w:i/>
          <w:position w:val="19"/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72" w:hanging="0"/>
        <w:rPr>
          <w:position w:val="18"/>
          <w:sz w:val="20"/>
          <w:szCs w:val="20"/>
        </w:rPr>
      </w:pPr>
      <w:r>
        <w:rPr>
          <w:rFonts w:eastAsia="Times New Roman"/>
          <w:i/>
          <w:position w:val="19"/>
          <w:sz w:val="20"/>
          <w:szCs w:val="20"/>
        </w:rPr>
        <w:t xml:space="preserve">         </w:t>
      </w:r>
      <w:r>
        <w:rPr>
          <w:i/>
          <w:position w:val="19"/>
          <w:sz w:val="20"/>
          <w:szCs w:val="20"/>
        </w:rPr>
        <w:t xml:space="preserve">(podpis wnioskodawcy)                                                    </w:t>
      </w:r>
    </w:p>
    <w:p>
      <w:pPr>
        <w:pStyle w:val="Normal"/>
        <w:rPr>
          <w:position w:val="19"/>
          <w:sz w:val="22"/>
          <w:szCs w:val="22"/>
        </w:rPr>
      </w:pPr>
      <w:r>
        <w:rPr>
          <w:position w:val="18"/>
          <w:sz w:val="22"/>
          <w:szCs w:val="22"/>
        </w:rPr>
        <w:t>W załączeniu: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9"/>
          <w:sz w:val="22"/>
          <w:szCs w:val="22"/>
        </w:rPr>
        <w:t>……………………………………………</w:t>
      </w:r>
      <w:r>
        <w:rPr>
          <w:position w:val="19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magane dokumenty: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Dokument potwierdzający tożsamość wnioskodawcy: kopia dowodu osobistego potwierdzona za zgodność przez wnioskodawcę w przypadku osoby fizycznej, wyciąg z KRS w przypadku osoby prawnej. 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prawo do dysponowania lokalem – umowa najmu, akt własności lub inny dowód potwierdzający prawo do lokalu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Statut przedszkola (opracowany zgodnie z art. 172 ust. 2 ustawy Prawo oświatowe) 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Informacja o warunkach lokalowych zgodnie z art. 168 ust. 4 pkt 3 ustawy z dnia 14 grudnia 2016 r. Prawo oświatowe (załącznik nr 1 do wniosku) wraz z opiniami właściwego komendanta Państwowej Straży Pożarnej oraz Państwowego Powiatowego Inspektora Sanitarnego o spełnieniu w budynku przedszkola określonych prawem wymogów bezpieczeństwa i higieny nauki i pracy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Wykaz kadry pedagogicznej przewidzianej do zatrudnienia w przedszkolu zawierający informacje dotyczące kwalifikacji pracowników pedagogicznych (uczelnia, ukończony kierunek studiów – bez kserokopii dokumentów) oraz wskazanie osoby pełniącej funkcję dyrektora przedszkola (załącznik nr 2 do wniosku)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Dane do Rejestru Szkół i Placówek Oświatowych prowadzonego przez jednostki samorządu terytorialnego zgodnie z ustawą z dnia 15.04.2011 r. o systemie informacji oświatowej (t.j. Dz.U. z 2024 r., poz. 152 ze zm.) – załącznik nr 3 do wniosku.</w:t>
      </w:r>
    </w:p>
    <w:p>
      <w:pPr>
        <w:pStyle w:val="Normal"/>
        <w:numPr>
          <w:ilvl w:val="0"/>
          <w:numId w:val="1"/>
        </w:numPr>
        <w:suppressLineNumbers/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Informacja o przetwarzaniu danych osobowych na podstawie przepisów prawa (załącznik nr 4 do wniosku)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17"/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  <w:vertAlign w:val="superscript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Marek ..................</dc:creator>
  <dc:description/>
  <cp:keywords/>
  <dc:language>en-US</dc:language>
  <cp:lastModifiedBy>Uzytkownik</cp:lastModifiedBy>
  <dcterms:modified xsi:type="dcterms:W3CDTF">2025-01-27T10:16:00Z</dcterms:modified>
  <cp:revision>38</cp:revision>
  <dc:subject/>
  <dc:title/>
</cp:coreProperties>
</file>