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</w:t>
      </w:r>
      <w:r>
        <w:rPr>
          <w:rFonts w:cs="Tahoma" w:ascii="Tahoma" w:hAnsi="Tahoma"/>
          <w:color w:val="000000"/>
          <w:sz w:val="18"/>
          <w:szCs w:val="18"/>
        </w:rPr>
        <w:t>., dnia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...................................................................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(pieczęć pracodawcy)</w:t>
      </w:r>
    </w:p>
    <w:p>
      <w:pPr>
        <w:pStyle w:val="Normal"/>
        <w:autoSpaceDE w:val="false"/>
        <w:ind w:left="3828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Wójt / Burmistrz / Prezydent Miasta </w:t>
      </w:r>
    </w:p>
    <w:p>
      <w:pPr>
        <w:pStyle w:val="Normal"/>
        <w:autoSpaceDE w:val="false"/>
        <w:ind w:left="3828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3828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rząd Miasta ……</w:t>
      </w:r>
    </w:p>
    <w:p>
      <w:pPr>
        <w:pStyle w:val="Normal"/>
        <w:autoSpaceDE w:val="false"/>
        <w:ind w:left="3828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………………………</w:t>
      </w:r>
    </w:p>
    <w:p>
      <w:pPr>
        <w:pStyle w:val="Normal"/>
        <w:autoSpaceDE w:val="false"/>
        <w:ind w:left="3828" w:hanging="0"/>
        <w:jc w:val="center"/>
        <w:rPr/>
      </w:pPr>
      <w:r>
        <w:rPr>
          <w:rFonts w:cs="Tahoma" w:ascii="Tahoma" w:hAnsi="Tahoma"/>
          <w:b/>
          <w:color w:val="000000"/>
        </w:rPr>
        <w:t xml:space="preserve">00-000…………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NIOSEK</w:t>
      </w:r>
    </w:p>
    <w:p>
      <w:pPr>
        <w:pStyle w:val="Normal"/>
        <w:autoSpaceDE w:val="false"/>
        <w:ind w:left="284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 DOFINANSOWANIE KOSZTÓW KSZTAŁCENIA MŁODOCIANEGO PRACOWNIKA</w:t>
      </w:r>
    </w:p>
    <w:p>
      <w:pPr>
        <w:pStyle w:val="Normal"/>
        <w:autoSpaceDE w:val="false"/>
        <w:ind w:left="284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284" w:hanging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 podstawie art. 122 ustawy z dnia 14 grudnia 2016r. Prawo oświatowe </w:t>
      </w:r>
      <w:r>
        <w:rPr>
          <w:rFonts w:cs="Tahoma" w:ascii="Tahoma" w:hAnsi="Tahoma"/>
        </w:rPr>
        <w:t xml:space="preserve">(t.j. Dz. U. z 2024 r. poz. 737 z późn. zm.) </w:t>
      </w:r>
      <w:r>
        <w:rPr>
          <w:rFonts w:cs="Tahoma" w:ascii="Tahoma" w:hAnsi="Tahoma"/>
          <w:color w:val="000000"/>
        </w:rPr>
        <w:t>wnoszę o dofinansowanie kosztów kształcenia młodocianego pracownika z tytułu przygotowania zawodowego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color w:val="000000"/>
        </w:rPr>
        <w:t>DANE WNIOSKODAWCY (Pracodawcy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rFonts w:cs="Tahoma" w:ascii="Tahoma" w:hAnsi="Tahoma"/>
          <w:color w:val="000000"/>
        </w:rPr>
        <w:t>Imię i nazwisko: …………………………………………………………………………………………..…….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rFonts w:cs="Tahoma" w:ascii="Tahoma" w:hAnsi="Tahoma"/>
          <w:color w:val="000000"/>
        </w:rPr>
        <w:t>Nazwa zakładu pracy: …………………………………………………………………………………………....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rFonts w:cs="Tahoma" w:ascii="Tahoma" w:hAnsi="Tahoma"/>
          <w:color w:val="000000"/>
        </w:rPr>
        <w:t>Adres siedziby wnioskodawcy: ……………………………………………………………………………....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rFonts w:cs="Tahoma" w:ascii="Tahoma" w:hAnsi="Tahoma"/>
          <w:color w:val="000000"/>
        </w:rPr>
        <w:t>Nr telefonu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 e-mail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Numer rachunku bankowego pracodawcy, na który należy przelać kwotę dofinansowania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22"/>
        <w:gridCol w:w="302"/>
        <w:gridCol w:w="302"/>
        <w:gridCol w:w="302"/>
        <w:gridCol w:w="302"/>
        <w:gridCol w:w="222"/>
        <w:gridCol w:w="302"/>
        <w:gridCol w:w="301"/>
        <w:gridCol w:w="301"/>
        <w:gridCol w:w="301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*) jeżeli wnioskodawca jest płatnikiem Vat numer rachunku bankowego musi być zgodny z numerem konta podanym na Wykazie podmiotów VAT prowadzonym w postaci elektronicznej przez Szefa Krajowej Administracji Skarbowe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rozumieniu Ustawy o Rzemiośle z 1989 r. Wnioskodawca jest: 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acodawcą niebędącym rzemieślnikiem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codawcą będącym rzemieślnikiem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57" w:hanging="357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NFORMACJE DOTYCZĄCE MŁODOCIANEGO PRACOWNIKA ORAZ JEGO PRZYGOTOWANIA ZAWODOW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mię i nazwisko młodocianego pracownika: …………………………………………………………….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 zamieszkania: …………………………………………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a urodzenia: 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ahoma" w:ascii="Tahoma" w:hAnsi="Tahoma"/>
          <w:color w:val="000000"/>
        </w:rPr>
        <w:t>Nazwa zawodu w jakim prowadzone było przygotowanie zawodowe: ……………………….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……………………………………………………………..…… symbol ……………………..……………….….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</w:rPr>
        <w:t>Forma realizacji przygotowania zawodoweg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nauka zaw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przyuczenie do wykonywania określonej pracy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ata zawarcia umowy o pracę w celu przygotowania zawodowego ……………………..………… 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</w:rPr>
        <w:t xml:space="preserve">kres kształcenia wynikający z umowy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284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……….………………………………………………… do ……………………………………..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/>
      </w:pPr>
      <w:r>
        <w:rPr>
          <w:rFonts w:cs="Tahoma" w:ascii="Tahoma" w:hAnsi="Tahoma"/>
          <w:color w:val="000000"/>
        </w:rPr>
        <w:t xml:space="preserve">Rzeczywisty okres kształcenia młodocianego pracownika u wnioskodawcy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284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……….…………………….... do …………………..…..  t.j. ………. pełnych miesięcy i …….. d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 okresu prowadzenia przygotowania zawodowego wliczono naukę zawodu u innego pracodawcy: </w:t>
      </w:r>
      <w:r>
        <w:rPr>
          <w:rFonts w:cs="Tahoma" w:ascii="Tahoma" w:hAnsi="Tahoma"/>
          <w:i/>
          <w:color w:val="000000"/>
        </w:rPr>
        <w:t>(wypełnić jeżeli dotyczy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color w:val="000000"/>
        </w:rPr>
        <w:t>……………………………………</w:t>
      </w:r>
      <w:r>
        <w:rPr>
          <w:rFonts w:cs="Tahoma" w:ascii="Tahoma" w:hAnsi="Tahoma"/>
          <w:color w:val="000000"/>
        </w:rPr>
        <w:t>.…………………………………………………………………………………..………………………(nazwa pracodawcy)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wającą od ……………….……………….. do ………………………….. t.j. ………. pełnych miesięcy i …….. 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zwa i adres instytucji (szkoły), w której młodociany realizował kształcenie teoretyczne: ….………………………………………………………………………………………………………………………………………...….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rgan przeprowadzający egzamin oraz data i rodzaj wydanego dokumentu (dyplom, certyfikat, świadectwo, zaświadczenie) potwierdzające ukończenie przygotowania zawodowego przez młodocianego pracownik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1080" w:hanging="10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FORMA I WYSOKOŚĆ WNIOSKOWANEGO DOFINANSOWANIA:*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nauka zawodu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</w:rPr>
        <w:t>za okres kształcenia wynoszący 36 miesięcy, potwierdzony świadectwem pracy lub zaświadczeniem potwierdzającym okres zatrudnienia, i za przystąpienie do egzaminu zawodowego lub czeladniczego - 75 % wysokości kwoty dofinans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/>
      </w:pPr>
      <w:r>
        <w:rPr>
          <w:rFonts w:cs="Tahoma" w:ascii="Tahoma" w:hAnsi="Tahoma"/>
          <w:b/>
          <w:color w:val="000000"/>
        </w:rPr>
        <w:t>nauka zawodu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</w:rPr>
        <w:t>za zdany egzamin zawodowy lub czeladniczy - 25 % wysokości kwoty dofinansowania.</w:t>
      </w:r>
      <w:r>
        <w:rPr>
          <w:rFonts w:cs="Tahoma" w:ascii="Tahoma" w:hAnsi="Tahoma"/>
          <w:color w:val="00000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przyuczenie do wykonywania określonej pracy</w:t>
      </w:r>
      <w:r>
        <w:rPr>
          <w:rFonts w:cs="Tahoma" w:ascii="Tahoma" w:hAnsi="Tahoma"/>
          <w:color w:val="000000"/>
        </w:rPr>
        <w:t xml:space="preserve"> –za  ……… pełnych miesięc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wające od………………….…………...….. do ……………………………….…..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708" w:firstLine="708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 xml:space="preserve">         ................................................................ </w:t>
      </w:r>
    </w:p>
    <w:p>
      <w:pPr>
        <w:pStyle w:val="Normal"/>
        <w:autoSpaceDE w:val="false"/>
        <w:ind w:left="708" w:firstLine="708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>(podpis wnioskodawcy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ZAŁĄCZNIKI:*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kopie dokumentów potwierdzających spełnienie warunku posiadania kwalifikacji</w:t>
      </w:r>
      <w:r>
        <w:rPr>
          <w:rFonts w:eastAsia="Calibri" w:cs="Tahoma" w:ascii="Tahoma" w:hAnsi="Tahoma"/>
        </w:rPr>
        <w:t xml:space="preserve"> </w:t>
      </w:r>
      <w:r>
        <w:rPr>
          <w:rFonts w:cs="Tahoma" w:ascii="Tahoma" w:hAnsi="Tahoma"/>
        </w:rPr>
        <w:t xml:space="preserve">wymaganych </w:t>
        <w:br/>
        <w:t xml:space="preserve">do prowadzenia przygotowania zawodowego młodocianych określone w przepisach wydanych na podstawie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s://sip.lex.pl/" \l "/document/16789274?unitId=art(191)par(3)&amp;cm=DOCUMENT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191 § 3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i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s://sip.lex.pl/" \l "/document/16789274?unitId=art(195)par(2)&amp;cm=DOCUMENT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195 § 2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ustawy z dnia 26 czerwca 1974 r. - Kodeks pracy;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ahoma" w:hAnsi="Tahoma" w:eastAsia="Calibri" w:cs="Tahoma"/>
          <w:b/>
          <w:b/>
        </w:rPr>
      </w:pPr>
      <w:r>
        <w:rPr>
          <w:rFonts w:cs="Tahoma" w:ascii="Tahoma" w:hAnsi="Tahoma"/>
        </w:rPr>
        <w:t>kopię umowy o pracę z młodocianym pracownikiem zawartej w celu przygotowania zawodowego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 xml:space="preserve">wszystkie zaświadczenia o pomocy de minimis w okresie wskazanym w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s://sip.lex.pl/" \l "/document/17099047?unitId=art(37)ust(1)pkt(1)&amp;cm=DOCUMENT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37 ust. 1 pkt 1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ustawy z dnia 30 kwietnia 2004 r. o postępowaniu w sprawach dotyczących pomocy publicznej (Dz. U. z 2023 r. poz. 702 oraz z 2024 r. poz. 1635) – tj. jakie otrzymał podmiot ubiegający się o pomoc de minimis w okresie 3 lat poprzedzających dzień złożenia wniosku o udzielenie pomocy i pomocy de minimis w rolnictwie lub rybołówstwie </w:t>
      </w:r>
      <w:r>
        <w:rPr>
          <w:rFonts w:eastAsia="Calibri" w:cs="Arial" w:ascii="Arial" w:hAnsi="Arial"/>
          <w:color w:val="252525"/>
        </w:rPr>
        <w:t xml:space="preserve">otrzymanej </w:t>
      </w:r>
      <w:r>
        <w:rPr>
          <w:rFonts w:cs="Arial" w:ascii="Arial" w:hAnsi="Arial"/>
        </w:rPr>
        <w:t>w okresie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</w:rPr>
        <w:t xml:space="preserve">obejmującym bieżący rok podatkowy </w:t>
        <w:br/>
        <w:t>i poprzedzające go dwa lata podatkowe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>(kserokopie poświadczone za zgodność z oryginałem - oryginał do wglądu)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 xml:space="preserve">formularz informacji przedstawianych przy ubieganiu się o pomoc de minimis;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oświadczenie o wielkości nieotrzymanej/otrzymanej pomocy de minimis w okresie 3 lat poprzedzających dzień złożenia wniosku o udzielenie pomocy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ahoma" w:hAnsi="Tahoma" w:eastAsia="Calibri" w:cs="Tahoma"/>
        </w:rPr>
      </w:pPr>
      <w:r>
        <w:rPr>
          <w:rFonts w:eastAsia="Calibri" w:cs="Arial" w:ascii="Arial" w:hAnsi="Arial"/>
        </w:rPr>
        <w:t xml:space="preserve">oświadczenie o wielkości nieotrzymanej/otrzymanej pomocy de minimis </w:t>
      </w:r>
      <w:r>
        <w:rPr>
          <w:rFonts w:cs="Arial" w:ascii="Arial" w:hAnsi="Arial"/>
        </w:rPr>
        <w:t>w rolnictwie lub rybołówstwie w okresie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</w:rPr>
        <w:t>obejmującym bieżący rok podatkowy i poprzedzające go dwa lata podatkowe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ę dyplomu, certyfikatu, świadectwa albo zaświadczenie potwierdzające zdanie egzaminu;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świadectwa pracy albo zaświadczenie potwierdzające okres zatrudnienia młodocianego pracownika;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kopia świadectwa ukończenia branżowej szkoły I stopnia - w przypadku młodocianego pracownika, który przystąpił do egzaminu zawodowego albo egzaminu czeladniczego, albo został zwolniony z egzaminu zawodowego na podstawie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s://sip.lex.pl/" \l "/document/16794386?unitId=art(44(zzzgb))&amp;cm=DOCUMENT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. 44zzzgb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ustawy o systemie oświaty;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kopia zaświadczenia o przystąpieniu do egzaminu czeladniczego wydanego przez izbę rzemieślniczą - w przypadku młodocianego pracownika, który nie ukończył branżowej szkoły I stopnia i przystąpił do tego egzaminu; 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świadczenie wydane przez dyrektora branżowej szkoły I stopnia o przystąpieniu do egzaminu zawodowego - w przypadku młodocianego pracownika, który nie ukończył branżowej szkoły I stopnia i przystąpił do tego egzaminu;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świadczenie o przystąpieniu do egzaminu zawodowego wydane przez okręgową komisję egzaminacyjną - w przypadku młodocianego pracownika niebędącego uczniem branżowej szkoły I stopn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kowo: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świadczenie pracodawcy będącego/niebędącego rzemieślnikiem;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składane przez przedsiębiorcę;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pracodawcy o kosztach poniesionych w związku z prowadzeniem przygotowania zawodowego młodocianego pracownika;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  <w:t xml:space="preserve">inne dokumenty potwierdzające okoliczności mające wpływ na uprawnienie pracodawcy  </w:t>
        <w:br/>
        <w:t xml:space="preserve">do otrzymania dofinansowanie kosztów kształcenia młodocianego pracownika.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52525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52525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52525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52525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42" w:hanging="142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zaznaczyć właściwe</w:t>
      </w:r>
    </w:p>
    <w:p>
      <w:pPr>
        <w:pStyle w:val="Normal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284"/>
        </w:tabs>
        <w:ind w:left="284" w:hanging="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38:00Z</dcterms:created>
  <dc:creator>reiter.e</dc:creator>
  <dc:description/>
  <cp:keywords/>
  <dc:language>en-US</dc:language>
  <cp:lastModifiedBy>Uzytkownik</cp:lastModifiedBy>
  <cp:lastPrinted>2025-07-02T14:34:00Z</cp:lastPrinted>
  <dcterms:modified xsi:type="dcterms:W3CDTF">2025-07-02T12:39:00Z</dcterms:modified>
  <cp:revision>4</cp:revision>
  <dc:subject/>
  <dc:title/>
</cp:coreProperties>
</file>