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0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niosek w sprawie dowozu ucznia/wychowanka niepełnosprawnego 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na rok szkolny …………………………………… </w:t>
            </w:r>
          </w:p>
        </w:tc>
      </w:tr>
      <w:tr>
        <w:trPr>
          <w:trHeight w:val="100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mistrz Miasta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Rynek 4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nowskie Góry</w:t>
            </w:r>
          </w:p>
        </w:tc>
      </w:tr>
      <w:tr>
        <w:trPr>
          <w:trHeight w:val="77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tępuje z wnioskiem o organizację przez gminę bezpłatnego dowozu ucznia/ wychowanka do szkoły/przedszkola/ośrodk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I. Dane wnioskodawcy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Imię i nazwisko rodzica/opiekuna prawneg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Numer telefonu rodzica/opiekuna prawneg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Adres zamieszkania rodzica/opiekuna prawnego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 Ulic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 Nr 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 Nr lok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4. Kod pocztowy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5. Miejscowoś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II. Dane ucznia/wychowanka</w:t>
            </w:r>
          </w:p>
        </w:tc>
      </w:tr>
      <w:tr>
        <w:trPr>
          <w:trHeight w:val="70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Imię i nazwisko ucznia/wychowan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ata i miejsce urodzenia ucznia/wychowanka: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Adres zamieszkania ucznia/wychowanka 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 Ulic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 Nr 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 Nr lok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4. Kod pocztowy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5. Miejscowoś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Czy dziecko porusza się na wózku inwalidzkim: tak □     nie □  </w:t>
            </w:r>
            <w:r>
              <w:rPr>
                <w:rFonts w:cs="Arial" w:ascii="Arial" w:hAnsi="Arial"/>
                <w:b/>
                <w:sz w:val="16"/>
                <w:szCs w:val="16"/>
              </w:rPr>
              <w:t>(Zaznaczyć za pomocą x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Dane placówki, do której uczęszcza uczeń/wychowanek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Pełna nazwa placówk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Adres placówki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 Ulic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 Nr 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. Nr lok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4. Kod pocztowy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5. Miejscowoś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IV. Dane dotyczące potrzeby kształcenia specjalnego oraz niepełnosprawności ucznia/wychowanka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Numer orzeczenia o potrzebie kształcenia specjalnego z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iatowej Poradni Psychologiczno – Pedagogicznej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Numer orzeczenia o niepełnosprawności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data wypełnienia wnios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.…….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pis wnioskodaw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 (Zał. 1 i 2 należy złożyć obowiązkowo)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97"/>
        <w:rPr/>
      </w:pPr>
      <w:r>
        <w:rPr>
          <w:rFonts w:cs="Arial" w:ascii="Arial" w:hAnsi="Arial"/>
          <w:sz w:val="18"/>
          <w:szCs w:val="18"/>
        </w:rPr>
        <w:t>Aktualne orzeczenie Powiatowej Poradni Psychologiczno Pedagogicznej o potrzebie kształcenia specjalnego*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enie przyjęcia ucznia/wychowanka do szkoły/przedszkola/ośrodka wydane przez dyrektora placówk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e orzeczenie o niepełnosprawności ucznia/wychowanka (w przypadku gdy uczeń/wychowanek  je posiada)</w:t>
      </w:r>
      <w:r>
        <w:rPr>
          <w:rFonts w:cs="DejaVu Sans;Verdana" w:ascii="DejaVu Sans;Verdana" w:hAnsi="DejaVu Sans;Verdana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DejaVu Sans;Verdana" w:ascii="DejaVu Sans;Verdana" w:hAnsi="DejaVu Sans;Verdana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Dokumenty wymienione w poz. 1 i 3 mogą być dołączone jako kopia lecz muszą być potwierdzone za zgodność z oryginałem przez rodzica/opiekuna prawnego i zostaną zwrócone wnioskodawcy wraz z pismem informującym o rozpatrzeniu wnios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formacja o przetwarzaniu danych osobowych: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 xml:space="preserve"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dalej: RODO), informuję, że: </w:t>
      </w:r>
    </w:p>
    <w:p>
      <w:pPr>
        <w:pStyle w:val="Normal"/>
        <w:numPr>
          <w:ilvl w:val="0"/>
          <w:numId w:val="3"/>
        </w:numPr>
        <w:spacing w:before="0" w:after="200"/>
        <w:ind w:left="357" w:hanging="35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Administratorem Pani/Pana danych osobowych jest Burmistrz Miasta Tarnowskie Góry z siedzibą w Tarnowskich Górach, ul. Rynek 4, 42-600 Tarnowskie Góry, tel.: (32) 393 36 10, e-mail: 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sekretariat@tarnowskiegóry.pl</w:t>
        </w:r>
      </w:hyperlink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357" w:hanging="357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Administrator wyznaczył Inspektora Ochrony Danych z którym można skontaktować się w sprawach dotyczących przetwarzania danych osobowych, mailowo: </w:t>
      </w:r>
      <w:hyperlink r:id="rId3"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eastAsia="en-US"/>
          </w:rPr>
          <w:t>iod@um.tgory.pl</w:t>
        </w:r>
      </w:hyperlink>
      <w:r>
        <w:rPr>
          <w:rFonts w:eastAsia="Calibri"/>
          <w:sz w:val="18"/>
          <w:szCs w:val="18"/>
          <w:lang w:eastAsia="en-US"/>
        </w:rPr>
        <w:t xml:space="preserve">   telefonicznie: 32 393 37 56 lub pisemnie, kierując korespondencję na adres Administratora,</w:t>
      </w:r>
    </w:p>
    <w:p>
      <w:pPr>
        <w:pStyle w:val="Normal"/>
        <w:numPr>
          <w:ilvl w:val="0"/>
          <w:numId w:val="3"/>
        </w:numPr>
        <w:spacing w:before="0" w:after="200"/>
        <w:ind w:left="357" w:hanging="357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Pani/Pana dane osobowe przetwarzane będą w celu organizacji opieki i dowozu dziecka niepełnosprawnego do placówki w której uczeń realizuje obowiązek szkolny na podstawie Pani/Pana zgody uzyskanej zgodnie z art. 6 ust. 1 lit. c) RODO </w:t>
      </w:r>
    </w:p>
    <w:p>
      <w:pPr>
        <w:pStyle w:val="Normal"/>
        <w:numPr>
          <w:ilvl w:val="0"/>
          <w:numId w:val="3"/>
        </w:numPr>
        <w:spacing w:before="0" w:after="200"/>
        <w:ind w:left="357" w:hanging="35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Odbiorcą Pani/Pana danych osobowych może być/będzie </w:t>
      </w:r>
      <w:r>
        <w:rPr>
          <w:rFonts w:eastAsia="Calibri"/>
          <w:b/>
          <w:sz w:val="20"/>
          <w:szCs w:val="20"/>
          <w:lang w:eastAsia="en-US"/>
        </w:rPr>
        <w:t>Wykonawca</w:t>
      </w:r>
      <w:r>
        <w:rPr>
          <w:rFonts w:eastAsia="Calibri"/>
          <w:sz w:val="20"/>
          <w:szCs w:val="20"/>
          <w:lang w:eastAsia="en-US"/>
        </w:rPr>
        <w:t xml:space="preserve"> wyłoniony na podstawie przeprowadzonego postepowania o udzielenie zamówienia publicznego dotyczącego dowożenia do placówek oświatowych i opieki nad dziećmi niepełnosprawnymi zamieszkałymi na terenie Gminy Tarnowskie Góry ( </w:t>
      </w:r>
      <w:r>
        <w:rPr>
          <w:rFonts w:eastAsia="Calibri"/>
          <w:b/>
          <w:sz w:val="20"/>
          <w:szCs w:val="20"/>
          <w:lang w:eastAsia="en-US"/>
        </w:rPr>
        <w:t>dotyczy osób które złożyły wniosek o organizację dowozu przez Gminę)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357" w:hanging="35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nie będą przekazywane do państwa trzeciego ani organizacji międzynarodowej</w:t>
      </w:r>
    </w:p>
    <w:p>
      <w:pPr>
        <w:pStyle w:val="Normal"/>
        <w:numPr>
          <w:ilvl w:val="0"/>
          <w:numId w:val="3"/>
        </w:numPr>
        <w:spacing w:before="0" w:after="200"/>
        <w:ind w:left="357" w:hanging="35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Pani/Pana dane osobowe będą przechowywane przez okres 5 lat od końca roku kalendarzowego, w którym zakończono postepowanie </w:t>
      </w:r>
    </w:p>
    <w:p>
      <w:pPr>
        <w:pStyle w:val="Normal"/>
        <w:numPr>
          <w:ilvl w:val="0"/>
          <w:numId w:val="3"/>
        </w:numPr>
        <w:spacing w:before="0" w:after="200"/>
        <w:ind w:left="357" w:hanging="35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 prawo do dostępu do treści swoich danych osobowych, prawo żądania ich sprostowania, prawo do przenoszenia danych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pacing w:before="0" w:after="200"/>
        <w:ind w:left="357" w:hanging="35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 prawo wniesienia skargi do organu nadzorczego, którym w Polsce jest Prezes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3"/>
        </w:numPr>
        <w:spacing w:before="0" w:after="200"/>
        <w:ind w:left="357" w:hanging="357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Podanie przez Panią/Pana danych osobowych jest dobrowolne, zależy wyłącznie od Pani/Pana zgody, ale konsekwencją niepodania ich jest brak możliwości realizacji dowozu. </w:t>
      </w:r>
    </w:p>
    <w:p>
      <w:pPr>
        <w:pStyle w:val="Normal"/>
        <w:numPr>
          <w:ilvl w:val="0"/>
          <w:numId w:val="3"/>
        </w:numPr>
        <w:spacing w:before="0" w:after="200"/>
        <w:ind w:left="357" w:hanging="35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ani/Pana dane osobowe nie będą przetwarzane w sposób zautomatyzowany i nie będą profilowane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świadczam, że zapoznałem/łam się z treścią klauzuli informacyjnej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</w:t>
      </w:r>
      <w:r>
        <w:rPr>
          <w:rFonts w:eastAsia="Calibri"/>
          <w:sz w:val="20"/>
          <w:szCs w:val="20"/>
          <w:lang w:eastAsia="en-US"/>
        </w:rPr>
        <w:t>..</w:t>
      </w:r>
    </w:p>
    <w:p>
      <w:pPr>
        <w:pStyle w:val="Normal"/>
        <w:ind w:left="6372" w:hanging="0"/>
        <w:jc w:val="both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</w:t>
      </w:r>
      <w:r>
        <w:rPr>
          <w:rFonts w:eastAsia="Calibri"/>
          <w:i/>
          <w:sz w:val="20"/>
          <w:szCs w:val="20"/>
          <w:lang w:eastAsia="en-US"/>
        </w:rPr>
        <w:t>podpis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DejaVu Sans">
    <w:altName w:val="Verdan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2">
    <w:lvl w:ilvl="0">
      <w:start w:val="42"/>
      <w:numFmt w:val="decimal"/>
      <w:lvlText w:val="%1"/>
      <w:lvlJc w:val="left"/>
      <w:pPr>
        <w:tabs>
          <w:tab w:val="num" w:pos="0"/>
        </w:tabs>
        <w:ind w:left="585" w:hanging="585"/>
      </w:pPr>
      <w:rPr>
        <w:sz w:val="20"/>
        <w:i w:val="false"/>
        <w:b/>
      </w:rPr>
    </w:lvl>
    <w:lvl w:ilvl="1">
      <w:start w:val="600"/>
      <w:numFmt w:val="decimal"/>
      <w:lvlText w:val="%1-%2"/>
      <w:lvlJc w:val="left"/>
      <w:pPr>
        <w:tabs>
          <w:tab w:val="num" w:pos="0"/>
        </w:tabs>
        <w:ind w:left="585" w:hanging="585"/>
      </w:pPr>
      <w:rPr>
        <w:sz w:val="20"/>
        <w:i w:val="false"/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sz w:val="20"/>
        <w:i w:val="false"/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sz w:val="20"/>
        <w:i w:val="false"/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sz w:val="20"/>
        <w:i w:val="false"/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sz w:val="20"/>
        <w:i w:val="false"/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sz w:val="20"/>
        <w:i w:val="fals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sz w:val="20"/>
        <w:i w:val="fals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sz w:val="20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75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arnowskieg&#243;ry.pl" TargetMode="External"/><Relationship Id="rId3" Type="http://schemas.openxmlformats.org/officeDocument/2006/relationships/hyperlink" Target="mailto:iod@um.tgory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7:00Z</dcterms:created>
  <dc:creator>plisowski</dc:creator>
  <dc:description/>
  <cp:keywords/>
  <dc:language>en-US</dc:language>
  <cp:lastModifiedBy>Uzytkownik</cp:lastModifiedBy>
  <cp:lastPrinted>2020-07-16T14:40:00Z</cp:lastPrinted>
  <dcterms:modified xsi:type="dcterms:W3CDTF">2025-07-03T10:16:00Z</dcterms:modified>
  <cp:revision>5</cp:revision>
  <dc:subject/>
  <dc:title>Wniosek o wpis do rejestru żłobków i klubów dziecięcych</dc:title>
</cp:coreProperties>
</file>