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"/>
        <w:gridCol w:w="2060"/>
        <w:gridCol w:w="539"/>
        <w:gridCol w:w="2758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ek w sprawie dowozu ucznia/wychowanka niepełnosprawnego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 rok szkolny …………………………………… </w:t>
            </w:r>
          </w:p>
        </w:tc>
      </w:tr>
      <w:tr>
        <w:trPr>
          <w:trHeight w:val="1001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Rynek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-600 Tarnowskie Góry</w:t>
            </w:r>
          </w:p>
        </w:tc>
      </w:tr>
      <w:tr>
        <w:trPr>
          <w:trHeight w:val="77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tępuję z wnioskiem o zwrot kosztów dowozu ucznia/wychowanka do szkoły/przedszkola/ośrod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Dane wnioskodawcy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Imię i nazwisko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Numer telefonu rodzica/opiekuna prawne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rodzica/opiekuna prawnego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I. Dane ucznia/wychowanka</w:t>
            </w:r>
          </w:p>
        </w:tc>
      </w:tr>
      <w:tr>
        <w:trPr>
          <w:trHeight w:val="70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mię i nazwisko ucznia/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a i miejsce urodzenia ucznia/wychowanka: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dres zamieszkania ucznia/wychowanka 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zy dziecko porusza się na wózku inwalidzkim: tak □     nie □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ne placówki, do której uczęszcza uczeń/wychowanek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ełna nazwa placów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dres placówki: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Ulica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Nr nieruchom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 Kod pocztowy: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Miejscowoś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IV. Dane dotyczące potrzeby kształcenia specjalnego oraz niepełnosprawności ucznia/wychowanka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umer orzeczenia o potrzebie kształcenia specjalnego z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atowej Poradni Psychologiczno – Pedagogicznej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umer orzeczenia o niepełnosprawności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1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Dane dotyczące realizacji przewozu ucznia/ wychowan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Czy trasa przewozu dziecka / wychowanka do placówki jest po drodze do miejsca pracy rodzica / opiekun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tak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    nie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znaczyć za pomocą 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Miejsce pracy rodzica /opiekun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ne niezbędne do sporządzenia umowy dowożenia ucznia/wychowanka</w:t>
            </w:r>
          </w:p>
        </w:tc>
      </w:tr>
      <w:tr>
        <w:trPr>
          <w:trHeight w:val="11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Marka pojazdu i pojemność silnik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 Nr rejestracyjny pojazdu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Seria i nr dowodu osobistego</w:t>
            </w:r>
          </w:p>
        </w:tc>
      </w:tr>
      <w:tr>
        <w:trPr>
          <w:trHeight w:val="2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 wypełnienia wniosku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.…….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(Zał. 1 i 2 należy złożyć obowiązkowo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/>
      </w:pPr>
      <w:r>
        <w:rPr>
          <w:rFonts w:cs="Arial" w:ascii="Arial" w:hAnsi="Arial"/>
          <w:sz w:val="16"/>
          <w:szCs w:val="16"/>
        </w:rPr>
        <w:t>Aktualne orzeczenie Powiatowej Poradni Psychologiczno Pedagogicznej o potrzebie kształcenia specjalnego*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przyjęcia ucznia/wychowanka do szkoły/przedszkola/ośrodka wydane przez dyrektora placó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orzeczenie o niepełnosprawności ucznia/wychowanka (w przypadku gdy uczeń/wychowanek  je posiada)</w:t>
      </w:r>
      <w:r>
        <w:rPr>
          <w:rFonts w:cs="DejaVu Sans" w:ascii="DejaVu Sans" w:hAnsi="DejaVu San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Dokumenty wymienione w poz. 1 i 3 mogą być dołączone jako kopia lecz muszą być potwierdzone za zgodność z oryginałem przez rodzica/opiekuna prawnego i zostaną zwrócone wnioskodawcy wraz z pismem informującym o rozpatrzeniu wnios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o przetwarzaniu danych osobowych: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sekretariat@tarnowskiegóry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um.tgory.pl</w:t>
        </w:r>
      </w:hyperlink>
      <w:r>
        <w:rPr>
          <w:rFonts w:eastAsia="Calibri"/>
          <w:sz w:val="22"/>
          <w:szCs w:val="22"/>
          <w:lang w:eastAsia="en-US"/>
        </w:rPr>
        <w:t xml:space="preserve">   telefonicznie: 32 393 37 56 lub pisemnie, kierując korespondencję na adres Administratora,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ani/Pana dane osobowe przetwarzane będą w celu organizacji opieki i dowozu dziecka niepełnosprawnego do placówki w której uczeń realizuje obowiązek szkolny na podstawie Pani/Pana zgody uzyskanej zgodnie z art. 6 ust. 1 lit. c) RODO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i/Pana dane nie będą przekazywane do państwa trzeciego ani organizacji międzynarodowej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będą przechowywane przez okres 5 lat od końca roku kalendarzowego, w którym zakończono postepowanie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 prawo do dostępu do treści swoich danych osobowych, prawo żądania ich sprostowania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 prawo wniesienia skargi organu nadzorczego, którym w Polsce jest do Prezes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danie przez Panią/Pana danych osobowych jest dobrowolne, zależy wyłącznie od Pani/Pana zgody, ale konsekwencją niepodania ich jest brak możliwości realizacji dowozu. 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nie będą przetwarzane w sposób zautomatyzowany i nie będą profilowan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poznałem/łam się z treścią klauzuli informacyjnej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637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</w:t>
      </w:r>
      <w:r>
        <w:rPr>
          <w:rFonts w:eastAsia="Calibri"/>
          <w:i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plisowski</dc:creator>
  <dc:description/>
  <cp:keywords/>
  <dc:language>en-US</dc:language>
  <cp:lastModifiedBy>Uzytkownik</cp:lastModifiedBy>
  <cp:lastPrinted>2020-06-23T11:11:00Z</cp:lastPrinted>
  <dcterms:modified xsi:type="dcterms:W3CDTF">2025-07-03T10:53:00Z</dcterms:modified>
  <cp:revision>27</cp:revision>
  <dc:subject/>
  <dc:title>Wniosek o wpis do rejestru żłobków i klubów dziecięcych</dc:title>
</cp:coreProperties>
</file>