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sz w:val="24"/>
          <w:szCs w:val="24"/>
        </w:rPr>
        <w:t>Załącznik nr 5 do wnio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arnowskiegóry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ministrator  wyznaczył  Inspektora Ochrony Danych, z którym można się skontaktować w sprawie przetwarzania danych osobowych: mailow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um.tgory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lub pisemnie kierując pismo na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ni/Pana dane osobowe przetwarzane będą w celu wypełnienia przez Burmistrza Miasta Tarnowskie Góry obowiązków ustawowych związanych ze wpisem do ewidencji szkół/placówek prowadzonej przez Gminę Tarnowskie Góry, wynikających z następujących aktów praw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4 grudnia 2016 r. Prawo oświatowe (t.j. Dz. U. z 2024 r. poz. 737 ze zm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ustawy z dnia 15 kwietnia 2011 r. o systemie informacji oświatowej (t.j. Dz. U. z 2024 r. poz. 152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 ust. 1 lit. c) RO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przekazywane żadnym odbiorcom danych, za wyjątkiem podmiotów uprawnionych do ich przetwarzania na podstawie przepisów pr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53813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przez okres niezbędny do realizacji celu w jakim zostały zebrane, a następnie w celach archiwalnych zgodnie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siada Pani/Pan prawo dostępu do treści swoich danych osobowych, prawo żądania ich sprostow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: Prezes Urzędu Ochrony Danych Osobowych, gdy uznają Pani/Pan, że przetwarzanie Pani/Pana danych osobowych narusza przepisy rozporządzenia wskazanego na wstę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warunkiem wpisania placówki do ewidencji szkół/placówek prowadzonych przez Gminę Tarnowskie Gó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/łam się z treścią klauzuli informacyj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Segoe UI Symbo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2:00Z</dcterms:created>
  <dc:creator>dgesner-gotszlich</dc:creator>
  <dc:description/>
  <cp:keywords/>
  <dc:language>en-US</dc:language>
  <cp:lastModifiedBy>Uzytkownik</cp:lastModifiedBy>
  <cp:lastPrinted>2018-06-08T10:07:00Z</cp:lastPrinted>
  <dcterms:modified xsi:type="dcterms:W3CDTF">2025-07-03T11:29:00Z</dcterms:modified>
  <cp:revision>17</cp:revision>
  <dc:subject/>
  <dc:title/>
</cp:coreProperties>
</file>