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606/2025</w:t>
      </w:r>
    </w:p>
    <w:p>
      <w:pPr>
        <w:pStyle w:val="Normal"/>
        <w:spacing w:lineRule="auto" w:line="360" w:before="0" w:after="0"/>
        <w:ind w:left="-42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Tarnowskie Góry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9 lipca 2025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nowskie Góry, </w:t>
        <w:tab/>
      </w:r>
    </w:p>
    <w:p>
      <w:pPr>
        <w:pStyle w:val="Heading1"/>
        <w:rPr/>
      </w:pPr>
      <w:r>
        <w:rPr/>
        <w:t>Wniosek o przyznanie stypendium sportowego Burmistrza Miasta Tarnowskie Góry za osiągnięte wyniki sportowe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Kandyda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typendium sportoweg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oraz numer telefonu (dotyczy osoby pełnoletniej; podanie adresu e-mail i numer telefonu nie jest obowiązkowe ale przyspieszy kontakt z kandydatem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Licencja (numer i data wystawienia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ub sportowy, który reprezentuje kandydat do stypendium sportoweg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lubu sportoweg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sobowe / jednego z rodziców kandydata / prawnego opiekuna kandydata [niepotrzebne skreślić] do stypendium sportowego:</w:t>
      </w:r>
    </w:p>
    <w:p>
      <w:pPr>
        <w:pStyle w:val="Akapitzlist"/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Wypełnić w przypadku gdy kandydat do stypendium jest niepełnoletni i będzie w umowie stypendialnej reprezentowany przez tego rodzica (lub prawnego opiekuna)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oraz numer telefonu (dotyczy osoby pełnoletniej; podanie adresu e-mail i numer telefonu nie jest obowiązkowe ale przyspieszy kontakt z kandydatem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osiągnięć sportowych:</w:t>
      </w:r>
    </w:p>
    <w:p>
      <w:pPr>
        <w:pStyle w:val="Akapitzlist"/>
        <w:spacing w:lineRule="auto" w:line="360" w:before="0" w:after="120"/>
        <w:ind w:left="36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formacja dotycząca – osiągniętego przez zawodnika jako kandydata do stypendium sportowego – wyniku sportowego (najwyższego w ramach współzawodnictwa w roku składania wniosku, za który ma być przyznane stypendium sportowe; przedmiotowa informacja ma być potwierdzona w odniesieniu do wyniku sportowego stosownym zaświadczeniem lub komunikatem, wydanymi przez odpowiedni polski związek sportowy w formie tradycyjnych dokumentów „papierowych” albo w postaci wydruków ich elektronicznych wersji, zamieszczonych na stronie internetowej tego związku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Proponowany okres przyznania stypendium sportoweg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08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Wpisać okres 10 miesięcy (od marca do grudnia) w roku kalendarzowym następującym po dacie/roku złożenia wniosku o przyznanie stypendium sportowego]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wniosku o przyznanie stypendium sportowego: </w:t>
      </w:r>
    </w:p>
    <w:p>
      <w:pPr>
        <w:pStyle w:val="Akapitzlist"/>
        <w:spacing w:lineRule="auto" w:line="360" w:before="0" w:after="120"/>
        <w:ind w:left="36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p. wskazanie wyróżniającego charakteru osiągnięcia sportowego uzyskanego przez zawodnika jako kandydata do stypendium sportowego oraz jego wyjątkowego znaczenia dla społeczności lokalnej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 składającego wniosek o przyznanie stypendium sportoweg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Imię i nazwisko (ewentualnie nazwa wnioskodawcy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Adres e-mail oraz numer telefonu (dotyczy osoby pełnoletniej; podanie adresu e-mail i numer telefonu nie jest obowiązkowe ale przyspieszy kontakt z wnioskodawcą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ind w:left="426" w:right="-284" w:hanging="0"/>
        <w:rPr/>
      </w:pPr>
      <w:r>
        <w:rPr>
          <w:rFonts w:cs="Arial" w:ascii="Arial" w:hAnsi="Arial"/>
          <w:sz w:val="24"/>
          <w:szCs w:val="24"/>
        </w:rPr>
        <w:t xml:space="preserve">Jako wnioskodawca </w:t>
      </w:r>
      <w:r>
        <w:rPr>
          <w:rFonts w:cs="Arial" w:ascii="Arial" w:hAnsi="Arial"/>
          <w:b/>
          <w:sz w:val="24"/>
          <w:szCs w:val="24"/>
        </w:rPr>
        <w:t>poniższym podpisem potwierdzam prawdziwość zamieszczonych danych kandydata i zasadność składania  wniosku o przyznanie stypendium sportowego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4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24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Uwaga! Złożenie podpisu jest równoznaczne z zapoznaniem się z klauzulą informacyjną RODO, zamieszczoną poniżej we wniosku w części </w:t>
      </w:r>
      <w:r>
        <w:rPr>
          <w:rFonts w:cs="Arial" w:ascii="Arial" w:hAnsi="Arial"/>
          <w:b/>
          <w:sz w:val="24"/>
          <w:szCs w:val="24"/>
        </w:rPr>
        <w:t>8. Informacja RODO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360" w:right="-426" w:hanging="36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Zgoda kandydata do stypendium sportowego na złożenie wniosku o przyznanie stypendium sportowego: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Zgoda dotyczy i ma zastosowanie w przypadku pełnoletniego kandydata do stypendium sportowego; w przypadku niepełnoletniego kandydata do stypendium sportowego stanowi to informację o składanym wniosku o przyznanie stypendium sportowego]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Ja </w:t>
        <w:tab/>
        <w:tab/>
        <w:t>(imię i nazwisko kandydata do stypendium sportowego)  wyrażam zgodę na złożenie wniosku/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przyjmuję do wiadomości złożenie wniosku [niepotrzebne skreślić] o przyznanie stypendium sportowego Burmistrza Miasta Tarnowskie Góry za osiągnięte wyniki sportowe.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 xml:space="preserve">Jako kandydat do stypendium sportowego poniższym podpisem </w:t>
      </w:r>
      <w:r>
        <w:rPr>
          <w:rFonts w:cs="Arial" w:ascii="Arial" w:hAnsi="Arial"/>
          <w:b/>
          <w:sz w:val="24"/>
          <w:szCs w:val="24"/>
        </w:rPr>
        <w:t>potwierdzam prawdziwość zamieszczonych moich danych oraz zgodę i wolę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/ przyjęcie do wiadomości [niepotrzebne skreślić] składania</w:t>
      </w:r>
      <w:r>
        <w:rPr>
          <w:rFonts w:cs="Arial" w:ascii="Arial" w:hAnsi="Arial"/>
          <w:sz w:val="24"/>
          <w:szCs w:val="24"/>
        </w:rPr>
        <w:t xml:space="preserve"> wniosku o przyznanie stypendium sportowego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48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48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kandydata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Uwaga! Złożenie podpisu jest równoznaczne z zapoznaniem się z klauzulą informacyjną RODO, zamieszczoną poniżej we wniosku w części </w:t>
      </w:r>
      <w:r>
        <w:rPr>
          <w:rFonts w:cs="Arial" w:ascii="Arial" w:hAnsi="Arial"/>
          <w:b/>
          <w:sz w:val="24"/>
          <w:szCs w:val="24"/>
        </w:rPr>
        <w:t>8. Informacja RODO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kandydata / rodzica kandydata / prawnego opiekuna kandydata [niepotrzebne skreślić] do stypendium sportowego:</w:t>
      </w:r>
    </w:p>
    <w:p>
      <w:pPr>
        <w:pStyle w:val="Akapitzlist"/>
        <w:spacing w:lineRule="auto" w:line="360" w:before="0" w:after="120"/>
        <w:ind w:left="36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otrzymania stypendium proszę o przekaz na konto w bank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5" w:hanging="0"/>
        <w:rPr/>
      </w:pPr>
      <w:r>
        <w:rPr>
          <w:rFonts w:cs="Arial" w:ascii="Arial" w:hAnsi="Arial"/>
          <w:sz w:val="24"/>
          <w:szCs w:val="24"/>
        </w:rPr>
        <w:t>Nazwa banku i numer rachunku oraz dane osobowe właściciela/posiadacza kont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Jako kandydat / rodzic kandydata / prawny opiekun kandydata [niepotrzebne skreślić] do stypendium sportowego poniższym podpisem potwierdzam prawdziwość zamieszczonych moich danych i numeru rachunku bankowego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48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480"/>
        <w:ind w:left="3969"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Uwaga! Złożenie podpisu jest równoznaczne z zapoznaniem się z klauzulą informacyjną RODO, zamieszczoną poniżej we wniosku w części </w:t>
      </w:r>
      <w:r>
        <w:rPr>
          <w:rFonts w:cs="Arial" w:ascii="Arial" w:hAnsi="Arial"/>
          <w:b/>
          <w:sz w:val="24"/>
          <w:szCs w:val="24"/>
        </w:rPr>
        <w:t>8. Informacja RODO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ROD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[…] Zgodnie z art. 13 ust. 1 i 2 RO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informujemy, że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oraz danych osobowych Pani/Pana dziecka/podopiecznego</w:t>
      </w:r>
      <w:bookmarkStart w:id="0" w:name="_Ref139021376"/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bookmarkEnd w:id="0"/>
      <w:r>
        <w:rPr>
          <w:rFonts w:cs="Arial" w:ascii="Arial" w:hAnsi="Arial"/>
          <w:sz w:val="24"/>
          <w:szCs w:val="24"/>
        </w:rPr>
        <w:t xml:space="preserve"> jest Burmistrz Miasta Tarnowskie Góry, ul. Rynek 4, 42-600 Tarnowskie Góry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 wyznaczył  Inspektora Ochrony Danych, z którym można się skontaktować w sprawach związanych z przetwarzaniem danych mailowo: iod@um.tgory.pl lub pisemnie kierując korespondencję na adres Administratora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Dane osobowe zawarte we wniosku o przyznanie stypendium sportowego i w dołączonych do wniosku załącznikach będą przetwarzane w celu rozpatrzenia wniosku i ewentualnego przyznania stypendium sportowego Burmistrza Miasta Tarnowskie Góry za osiągnięty wysoki wynik sportowy oraz realizacji przyznanego świadczenia na podstawie art. 6 ust. 1 lit. e RODO oraz art. 31 ust. 1 i 3 ustawy o sporcie, a dane osobowe podane nieobowiązkowo, na podstawie art. 6 ust. lit. a  RODO (osoba, której dane dotyczą wyraziła zgodę na przetwarzanie swoich danych osobowych)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Pani/Pana dane osobowe oraz dane osobowe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gą zostać udostępnione organom i podmiotom upoważnionym na podstawie przepisów prawa, podmiotom świadczącym usługi informatyczne, operatorom pocztowym lub kurierom w przypadku korespondencji papierowej, bankom w zakresie realizacji płatności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oraz dane osobowe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będą przekazywane do państwa trzeciego ani organizacji międzynarodowej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oraz dane osobowe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 zrealizowaniu celu pierwotnego, dla którego zostały zebrane, o jakim była mowa powyżej (wcześniej), będą przetwarzane dla celów archiwalnych przez okres zgodny z obowiązującymi u nas przepisami archiwalnymi (tj. 10 lat liczone od końca roku kalendarzowego, w którym przyznano i wypłacono stypendium sportowe)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zwrócić się do Administratora z żądaniem dostępu do swoich danych osobowych oraz danych osobowych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ich sprostowania, usunięcia lub ograniczenia przetwarzania oraz prawo do wniesienia sprzeciwu wobec przetwarzania, prawo do przenoszenia danych, prawo do cofnięcia zgody w dowolnym momencie bez wpływu na zgodność z prawem przetwarzania, którego dokonano na podstawie zgody przed jej cofnięciem. Realizacja Państwa praw będzie uzależniona od podstawy prawnej przetwarzania Państwa danych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podejmowane wobec Pani/Pana i Pani/Pana danych osobowych oraz danych osobowych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będą podejmowanie w sposób zautomatyzowany, w tym nie zastosujemy wobec nich profilowania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 Prezes Urzędu Ochrony Danych Osobowych, dotyczącej przetwarzania Pani/Pana danych osobowych oraz danych osobowych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gdy uzna Pani/Pan, że przetwarzanie Pani/Pana danych osobowych oraz danych osobowych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rusza przepisy rozporządzenia wskazanego na wstępie.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Podanie przez Panią/Pana danych osobowych oraz danych osobowych Pani/Pana dziecka/podopiecznego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est warunkiem rozpatrzenia wniosku. Podanie numeru telefonu i adresu e-mail jest dobrowolne.[…]”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do wniosku o przyznanie stypendium sportowego:</w:t>
      </w:r>
    </w:p>
    <w:p>
      <w:pPr>
        <w:pStyle w:val="Akapitzlist"/>
        <w:spacing w:lineRule="auto" w:line="360" w:before="0" w:after="120"/>
        <w:ind w:left="36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oza wybranymi wg właściwości dokumentami, których wzory zostały niżej wymienione – należy załączyć zaświadczenie lub komunikat, wydane przez odpowiedni polski związek sportowy w formie tradycyjnych dokumentów „papierowych” albo w postaci wydruków ich elektronicznych wersji, zamieszczonych na stronie internetowej tego związku, potwierdzających osiągnięty wynik sportowy przez danego zawodnika]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wnioskodawcy (klub sportowy) o amatorskim uprawianiu sportu przez kandydata oraz o niekaralności karą dyscyplinarną; 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Zaświadczenie wnioskodawcy (osoba fizyczna) o amatorskim uprawianiu sportu przez kandydata oraz o niekaralności karą dyscyplinarną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Oświadczenie pełnoletniego kandydata do stypendium sportowego o amatorskim uprawianiu sportu oraz o niekaralności karą dyscyplinarną, określoną statutem danego związku sportowego lub przez władze klubu sportoweg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a przez wnioskodawcę kserokopia licencji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zkolenia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niku sportowego (zaświadczenie ze związku sportowego, wydruk ze strony itp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36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Wniosku o przyznanie stypendium sportowego Burmistrza Miasta Tarnowskie Góry za osiągnięte wyniki sportowe</w:t>
      </w:r>
    </w:p>
    <w:p>
      <w:pPr>
        <w:pStyle w:val="Normal"/>
        <w:tabs>
          <w:tab w:val="clear" w:pos="708"/>
          <w:tab w:val="right" w:pos="6946" w:leader="dot"/>
        </w:tabs>
        <w:spacing w:lineRule="auto" w:line="360" w:before="0" w:after="480"/>
        <w:ind w:left="241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Tarnowskie Góry, </w:t>
        <w:tab/>
        <w:t>r.</w:t>
      </w:r>
    </w:p>
    <w:p>
      <w:pPr>
        <w:pStyle w:val="Heading2"/>
        <w:rPr/>
      </w:pPr>
      <w:r>
        <w:rPr/>
        <w:t>Zaświadczenie dla klubów sport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[nazwa klubu] zaświadcza, ż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imię i nazwisko zawodnika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jako kandydat do stypendium sportowego w </w:t>
        <w:tab/>
        <w:t>roku</w:t>
      </w:r>
    </w:p>
    <w:p>
      <w:pPr>
        <w:pStyle w:val="Normal"/>
        <w:spacing w:lineRule="auto" w:line="360" w:before="0" w:after="840"/>
        <w:rPr/>
      </w:pPr>
      <w:r>
        <w:rPr>
          <w:rFonts w:cs="Arial" w:ascii="Arial" w:hAnsi="Arial"/>
          <w:sz w:val="24"/>
          <w:szCs w:val="24"/>
        </w:rPr>
        <w:t>uprawia sport amatorsko, tj. na innej podstawie niż umowa o pracę lub umowa cywilno-prawna oraz że nie została nałożona na w/w zawodnika kara dyscyplinarna przewidziana w statucie danego związku sportowego lub przez władze klubu sportowego, którego jest członkiem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48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 Prezesa / Członka Zarządu Klubu / wnioskodawcy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36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Wniosku o przyznanie stypendium sportowego Burmistrza Miasta Tarnowskie Góry za osiągnięte wyniki sportowe</w:t>
      </w:r>
    </w:p>
    <w:p>
      <w:pPr>
        <w:pStyle w:val="Normal"/>
        <w:tabs>
          <w:tab w:val="clear" w:pos="708"/>
          <w:tab w:val="right" w:pos="6946" w:leader="dot"/>
        </w:tabs>
        <w:spacing w:lineRule="auto" w:line="360" w:before="0" w:after="480"/>
        <w:ind w:left="241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Tarnowskie Góry, </w:t>
        <w:tab/>
        <w:t>r.</w:t>
      </w:r>
    </w:p>
    <w:p>
      <w:pPr>
        <w:pStyle w:val="Heading2"/>
        <w:rPr/>
      </w:pPr>
      <w:r>
        <w:rPr/>
        <w:t>Zaświadczenie dla osób fizycz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am, że</w:t>
        <w:tab/>
        <w:t>[imię i nazwisko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jako kandydat do stypendium sportowego w </w:t>
        <w:tab/>
        <w:t>roku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ia sport amatorsko, tj. na innej podstawie niż umowa o pracę lub umowa cywilno-prawna oraz że nie została nałożona na w/w zawodnika kara dyscyplinarna przewidziana w statucie danego związku sportowego lub przez władze klubu sportowego, którego jest członkiem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czytelny podpis wnioskodawcy]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36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Wniosku o przyznanie stypendium sportowego Burmistrza Miasta Tarnowskie Góry za osiągnięte wyniki sportowe</w:t>
      </w:r>
    </w:p>
    <w:p>
      <w:pPr>
        <w:pStyle w:val="Normal"/>
        <w:tabs>
          <w:tab w:val="clear" w:pos="708"/>
          <w:tab w:val="right" w:pos="6946" w:leader="dot"/>
        </w:tabs>
        <w:spacing w:lineRule="auto" w:line="360" w:before="0" w:after="480"/>
        <w:ind w:left="24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nowskie Góry, </w:t>
        <w:tab/>
        <w:t>r.</w:t>
      </w:r>
    </w:p>
    <w:p>
      <w:pPr>
        <w:pStyle w:val="Heading2"/>
        <w:rPr/>
      </w:pPr>
      <w:r>
        <w:rPr/>
        <w:t>Oświadczenie kandyda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</w:t>
        <w:tab/>
        <w:t>[imię i nazwisko]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jako kandydat do stypendium sportowego w </w:t>
        <w:tab/>
        <w:t>roku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iam sport amatorsko, tj. na innej podstawie niż umowa o pracę lub umowa cywilno-prawna oraz że nie została nałożona na mnie kara dyscyplinarna przewidziana w statucie danego związku sportowego lub przez władze klubu sportowego, którego jest członkiem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czytelny podpis kandydata]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</w:footnote>
  <w:footnote w:id="3"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Zapisy 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„danych osobowych Pani/Pana dziecka/podopiecznego” należy uwzględniać o tyle, 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ile zachodzą takie okoliczności – zważając na treść wniosku o przyznanie stypendium sportowego i niepełnoletni wiek kandydata do </w:t>
      </w:r>
      <w:r>
        <w:rPr>
          <w:rFonts w:cs="Arial" w:ascii="Arial" w:hAnsi="Arial"/>
          <w:bCs/>
          <w:iCs/>
          <w:sz w:val="24"/>
          <w:szCs w:val="24"/>
        </w:rPr>
        <w:t>stypendium sportowego.</w:t>
      </w:r>
    </w:p>
    <w:p>
      <w:pPr>
        <w:pStyle w:val="Footnot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Arial" w:hAnsi="Arial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b w:val="fals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9:00Z</dcterms:created>
  <dc:creator>mgebka</dc:creator>
  <dc:description/>
  <cp:keywords/>
  <dc:language>en-US</dc:language>
  <cp:lastModifiedBy>mgebka</cp:lastModifiedBy>
  <cp:lastPrinted>2023-07-25T11:21:00Z</cp:lastPrinted>
  <dcterms:modified xsi:type="dcterms:W3CDTF">2025-07-10T09:51:00Z</dcterms:modified>
  <cp:revision>5</cp:revision>
  <dc:subject/>
  <dc:title/>
</cp:coreProperties>
</file>